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АДМИНИСТРАЦИЯ  НОВОБАТУРИН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07.2017г.  N 5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Новобат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и з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ганизацию     обработк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организации работ по обеспечению безопасности персональных данных при их обработке в информационных системах персональных данных в соответствии с требованиями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Ф от 17 ноября 2007 года № 781, в  целях обеспечения выполнения требований статей 14, 20, 21, 22.1 Федерального закона от 27.07.2006 года №152 «О персональных данных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 за обеспечение безопасности персональных данных и за организацию обработки персональных данных в администрации Новобатуринского сельского поселения возложить на главу Новобатуринского сельского поселения Абдулина Александра Михайл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батуринского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  <w:t>сельского поселения</w:t>
        <w:tab/>
        <w:t>А.М. Абду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4:00Z</dcterms:created>
  <dc:creator>Админ</dc:creator>
  <dc:description/>
  <cp:keywords/>
  <dc:language>en-US</dc:language>
  <cp:lastModifiedBy>Галя</cp:lastModifiedBy>
  <cp:lastPrinted>2017-08-02T12:51:00Z</cp:lastPrinted>
  <dcterms:modified xsi:type="dcterms:W3CDTF">2017-08-04T06:25:00Z</dcterms:modified>
  <cp:revision>6</cp:revision>
  <dc:subject/>
  <dc:title/>
</cp:coreProperties>
</file>